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Образец на ценово предложени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обособена позиция № 3 </w:t>
      </w:r>
      <w:r>
        <w:rPr>
          <w:rFonts w:cs="Times New Roman" w:ascii="Times New Roman" w:hAnsi="Times New Roman"/>
          <w:sz w:val="22"/>
          <w:szCs w:val="22"/>
        </w:rPr>
        <w:t xml:space="preserve">„Доставка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 хартиени изделия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</w:t>
      </w:r>
      <w:r>
        <w:rPr>
          <w:rFonts w:cs="Times New Roman" w:ascii="Times New Roman" w:hAnsi="Times New Roman"/>
          <w:sz w:val="24"/>
          <w:szCs w:val="24"/>
          <w:lang w:val="bg-BG"/>
        </w:rPr>
        <w:t>т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(и) и управляващ(и)………………………., заявяв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хартиени издел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>бособена позиция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„Доставка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хартиени изделия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DDP София, сградата на Народното събрание в Соф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>, пл. „Княз Александър І” № 1 и DD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елинград, </w:t>
      </w:r>
      <w:r>
        <w:rPr>
          <w:rFonts w:cs="Times New Roman" w:ascii="Times New Roman" w:hAnsi="Times New Roman"/>
          <w:sz w:val="28"/>
          <w:szCs w:val="28"/>
        </w:rPr>
        <w:t xml:space="preserve">сградата на Лечебно-възстановителната база на Народното събрание във Велинград, 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>ул. „Вела Пеева” № 35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8"/>
          <w:szCs w:val="28"/>
        </w:rPr>
        <w:t>ДД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йнос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те</w:t>
      </w:r>
      <w:r>
        <w:rPr>
          <w:rFonts w:cs="Times New Roman" w:ascii="Times New Roman" w:hAnsi="Times New Roman"/>
          <w:sz w:val="28"/>
          <w:szCs w:val="28"/>
        </w:rPr>
        <w:t>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szCs w:val="28"/>
        </w:rPr>
        <w:t xml:space="preserve"> застраховки, товаро-разтоварни работи и т.н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в лева, без ДД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на хартиените изделия са, както следва: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782"/>
        <w:gridCol w:w="850"/>
        <w:gridCol w:w="851"/>
        <w:gridCol w:w="1134"/>
        <w:gridCol w:w="992"/>
      </w:tblGrid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. ц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лева без Д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у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лева без Д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рирана хартия, бяла, формат А4, 100 бр. в паке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рица картон-А4 чер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бче хартиено цветно 800 ли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 B4 (250х353 мм) самозалепващ, с лого и надпис Народно събрание на Република България, бял, непрозрачен, с отваряне по къс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 С4 формат (229 х 324 мм), самозалепващ, с лого и надпис Народно събрание на Република България бял, непрозрачен, с отваряне по къс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 С5 (162х229 мм) самозалепващ, с лого и надпис Народно събрание на Република България, бял, непрозрачен, с отваряне по дълг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 С6 (114х162 мм) самозалепващ, с лого и надпис Народно събрание на Република България, бял, непрозрачен, с отваряне по дълг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DL формат (110х220 мм) самозалепващ, с лого и надпис  Народно събрание на Република България, бял, непрозрачен,  с отваряне по дълг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амозалепващи се листчета, 100 бр. в блистер, размер 76х76 мм (пастелни цветове: жълт, син, зелен, розов, оранжев), да не са неонови (електрикови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 блис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артия факс 210/26 м., високочувствителна, термохар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артия цветна А4 250 листа в опаков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 на настоящата документация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8:00Z</dcterms:created>
  <dc:creator>miglena.grigorova</dc:creator>
  <dc:description/>
  <cp:keywords/>
  <dc:language>en-US</dc:language>
  <cp:lastModifiedBy>Miglena Grigorova</cp:lastModifiedBy>
  <cp:lastPrinted>2013-03-22T16:08:00Z</cp:lastPrinted>
  <dcterms:modified xsi:type="dcterms:W3CDTF">2015-03-26T10:52:00Z</dcterms:modified>
  <cp:revision>149</cp:revision>
  <dc:subject/>
  <dc:title/>
</cp:coreProperties>
</file>